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pril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19 </w:t>
      </w: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00pm in The Village Hall, Five Ash Dow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7/2191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READS FARM, ROCKS LANE, HIGH HURSTWOOD, CROWBOROUG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ction of log cabin as a temporary dwelling for farm Manager/owner and change of use of land to residential curtilage. Updated application: Erection of log cabin as a temporary dwelling for farm manager/owner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ubstitution for permanent dwelling originally propo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Nigel Rea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David Hall &amp; Comp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eastAsia="en-GB"/>
                </w:rPr>
                <w:t>WD/2019/0525/F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IGH OAK, FRAMFIELD ROAD, BUXTED, TN22 4P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ingle storey extensions to sides and rear and internal alt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s Liza Licen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r Peter Co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9/0501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Y TREE COTTAGE, ETCHINGWOOD LANE, BUXTED, UCKFIEL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N22 4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placement of front fence and removal of hedge next to highw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Robert Saw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Mr Robert Saw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lang w:eastAsia="en-GB"/>
                </w:rPr>
                <w:t>WD/2019/0508/F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EWINGS, HURSTWOOD ROAD, HIGH HURSTWOOD, BUXTED, TN22 4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trospective addition to the therapy room and alteration of the flat roof to accommod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r &amp; Mrs Cor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Grumitt W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r>
              <w:rPr>
                <w:rFonts w:cs="Arial" w:ascii="Arial" w:hAnsi="Arial"/>
              </w:rPr>
              <w:t>WD/2019/0358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ocation: LAND ADJ TO TAMARISK, PARK VIEW, BUX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scription: Proposed detached bungalow and retaining w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Andrew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Mr Peter Coo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9/0528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Flame Lily Cottage, Five Ash Down, TN22 3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Construction of gar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Wealden District Council: The parish council reached a majority vote to recommen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_Hlk52616501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575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9/005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INDOVER, COOPERS GREEN, UCKFIELD, TN22 3AA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MOVAL OF EXISTING CONSERVATORY AND REPLACE WITH NEW, AND FRONT EXTENSIO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O GARAGE WITH NEW RAISED GARAGE RO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71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KLOMONA, FIVE ASH DOWN, UCKFIELD TN22 3A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IP TO GABLE LOFT CONVERSION, TWO STOREY SIDE EXTENSION, PORCH AND CHANGE 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USE OF LAND TO RESIDENTIAL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303/F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OWBOURNE FARM, HOWBOURNE LANE, BUXTED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INCREASED RESIDENTIAL CURTILAGE AND BELOW GROUND SWIMMING POOL WIT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SSOCIATED PLANT SHED.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>Announcements</w:t>
            </w:r>
            <w:r>
              <w:rPr>
                <w:sz w:val="20"/>
                <w:szCs w:val="20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 Illingworth</w:t>
      </w:r>
    </w:p>
    <w:sectPr>
      <w:headerReference w:type="default" r:id="rId7"/>
      <w:footerReference w:type="default" r:id="rId8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39811" TargetMode="External"/><Relationship Id="rId3" Type="http://schemas.openxmlformats.org/officeDocument/2006/relationships/hyperlink" Target="http://planning.wealden.gov.uk/plandisp.aspx?recno=145466" TargetMode="External"/><Relationship Id="rId4" Type="http://schemas.openxmlformats.org/officeDocument/2006/relationships/hyperlink" Target="http://planning.wealden.gov.uk/plandisp.aspx?recno=145436" TargetMode="External"/><Relationship Id="rId5" Type="http://schemas.openxmlformats.org/officeDocument/2006/relationships/hyperlink" Target="http://planning.wealden.gov.uk/plandisp.aspx?recno=145445" TargetMode="External"/><Relationship Id="rId6" Type="http://schemas.openxmlformats.org/officeDocument/2006/relationships/hyperlink" Target="http://planning.wealden.gov.uk/plandisp.aspx?recno=1454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5:00Z</dcterms:created>
  <dc:creator>Reed</dc:creator>
  <dc:description/>
  <cp:keywords/>
  <dc:language>en-US</dc:language>
  <cp:lastModifiedBy>Beccy</cp:lastModifiedBy>
  <cp:lastPrinted>2019-03-07T14:05:00Z</cp:lastPrinted>
  <dcterms:modified xsi:type="dcterms:W3CDTF">2019-04-02T16:18:00Z</dcterms:modified>
  <cp:revision>15</cp:revision>
  <dc:subject/>
  <dc:title>PLANNING APPLICATIONS</dc:title>
</cp:coreProperties>
</file>